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63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05pt" to="275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ăn cứ Hợp đồng kinh tế số 16/HĐKT ngày      tháng     năm 2020 về việc cung cấp băng zôn cho công an huyện Bình Lục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ăn cứ nhu cầu và khả năng cung cấp của 2 b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 2020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Bên A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Ông:  Dương Hồng Qua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- Đại diện bên in ấn (Bên B).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Quốc Hư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ai bên nhất trí lập biên bản nghiệm thu và bàn giao băng zôn theo phụ lục hợp đồng số 01 của hợp đồng kinh tế số 16/HĐKT ký ngày     /    /2020 cho bên A như sau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14"/>
        </w:rPr>
        <w:t>- Bên B đã bàn giao cho bên A đúng số lượng, chất lượng như hợp đồng đã ký, gồm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74"/>
        <w:gridCol w:w="1132"/>
        <w:gridCol w:w="1414"/>
        <w:gridCol w:w="16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– quy c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ất liệ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zôn tuyên truyền PCMT năm 2020.</w:t>
            </w:r>
          </w:p>
          <w:p>
            <w:pPr>
              <w:pStyle w:val="Rtejustify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Tuổi trẻ chung tay vì cộng đồng không ma túy!”; “Vì sức khỏe của mọi người, hạnh phúc của mọi nhà - hãy tránh xa ma túy!”; “Ma túy đá, phá cuộc đời!”;</w:t>
            </w:r>
            <w:r>
              <w:rPr>
                <w:color w:val="000000"/>
                <w:sz w:val="28"/>
                <w:szCs w:val="28"/>
              </w:rPr>
              <w:t xml:space="preserve"> “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Đừng để ma túy lãng phí tuổi xuân!”;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Style w:val="Emphasis"/>
                <w:color w:val="000000"/>
                <w:sz w:val="28"/>
                <w:szCs w:val="28"/>
              </w:rPr>
              <w:t>Vì sức khoẻ của bạn, hạnh phúc gia đình bạn hãy tránh xa ma tuý!”</w:t>
            </w:r>
            <w:r>
              <w:rPr>
                <w:color w:val="000000"/>
                <w:sz w:val="28"/>
                <w:szCs w:val="28"/>
              </w:rPr>
              <w:t>; “</w:t>
            </w:r>
            <w:r>
              <w:rPr>
                <w:rStyle w:val="Emphasis"/>
                <w:color w:val="000000"/>
                <w:sz w:val="28"/>
                <w:szCs w:val="28"/>
              </w:rPr>
              <w:t>Tham gia phòng, chống ma tuý là bảo vệ chính bạn, gia đình và xã hội!”; “Sống tuổi trẻ, nghĩ tương lai, nói không với ma túy!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: 1m x 5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000.000 đ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0.000 đ</w:t>
            </w:r>
          </w:p>
        </w:tc>
      </w:tr>
    </w:tbl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 xml:space="preserve">Bằng chữ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Bảy triệu đồng chẵn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ên A đã kiểm tra, thẩm định kỹ lưỡng chất lượng của băng zôn và nhận đúng, đủ  số lượng như hợp đ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 nhận tiền: Cửa hàng Lê Quốc Hư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9:00Z</dcterms:created>
  <dc:creator>Benh vien May tinh Thai Ha</dc:creator>
  <dc:description/>
  <cp:keywords/>
  <dc:language>en-US</dc:language>
  <cp:lastModifiedBy>Hoang Ha</cp:lastModifiedBy>
  <cp:lastPrinted>2021-03-05T08:21:00Z</cp:lastPrinted>
  <dcterms:modified xsi:type="dcterms:W3CDTF">2021-03-05T01:21:00Z</dcterms:modified>
  <cp:revision>22</cp:revision>
  <dc:subject/>
  <dc:title>céng hoµ x• héi chñ nghÜa viÖt nam</dc:title>
</cp:coreProperties>
</file>